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38480" cy="538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АЯ ПАЛАТА 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93345</wp:posOffset>
                </wp:positionV>
                <wp:extent cx="6286500" cy="0"/>
                <wp:effectExtent l="0" t="12700" r="0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7.35pt" to="485.05pt,7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ых решениях и мер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несенным представлениям и предписани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ой палаты ЗГО за 9 месяцев 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16"/>
          <w:szCs w:val="28"/>
        </w:rPr>
      </w:pPr>
      <w:r>
        <w:rPr>
          <w:rFonts w:cs="Times New Roman" w:ascii="Times New Roman" w:hAnsi="Times New Roman"/>
          <w:b/>
          <w:iCs/>
          <w:sz w:val="16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По результатам контрольного мероприятия «</w:t>
      </w:r>
      <w:r>
        <w:rPr>
          <w:rFonts w:cs="Times New Roman" w:ascii="Times New Roman" w:hAnsi="Times New Roman"/>
          <w:sz w:val="28"/>
          <w:szCs w:val="28"/>
        </w:rPr>
        <w:t xml:space="preserve">Проверка эффективности использования имущества, находящегося в муниципальной собственности Златоустовского городского округа, а также использования средств субсидий, предоставленных из бюджета Златоустовского городского округа» (пункт 1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лана работы на 2021 год (переходящее контрольное мероприятие)) направле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исание №1 от 24.02.2022 на имя директора МУП «Автохозяйство администрации ЗГО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№1 от 24.02.2022 на имя директора МУП «Автохозяйство администрации ЗГО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№2 от 24.02.2022 на имя руководителя МКУ «Управление жилищно-коммунального хозяйств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№3 от 24.02.2022 на имя Главы Златоустов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исполнения предписания №1 от 24.02.2022 МУП «Автохозяйство администрации ЗГО» произведен возврат в бюджет Златоустовского городского округа субсидии в сумме 237,3 тыс. рублей, используемой с нарушением условий соглашения (нецелевое использование бюджетных средств). Предписание исполнено в полном объеме и снято с контро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исполнения представления №1 от 24.02.2022г.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в МУП «Автохозяйство администрации ЗГО» приведен в соответствие с действующим законодательством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егистрах бухучета  произведена корректировка себестоимости в сумме необоснованных расходов в размере 1 750,4 тыс. рублей, тем самым предотвращены бюджетные потери при возмещении расходов МУП из бюджета ЗГ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о новое положение об оплате труда.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10.2022г. п</w:t>
      </w:r>
      <w:r>
        <w:rPr>
          <w:rFonts w:cs="Times New Roman" w:ascii="Times New Roman" w:hAnsi="Times New Roman"/>
          <w:sz w:val="28"/>
          <w:szCs w:val="28"/>
          <w:lang w:eastAsia="ru-RU"/>
        </w:rPr>
        <w:t>редставление №1 от 24.02.2022 в полном объеме не исполнено, остается на контроле до 01.11.2022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исполнения представления №2 от 24.02.2022г. МКУ «УЖКХ» приняты меры по взысканию с МУП «Автохозяйство администрации ЗГО»  субсидии в сумме 286,7 тыс. рублей необоснованно предоставленной предприятию в результате неверного определения ее объема. Средства возвращены в бюджет Златоустовского городского округа. Представление №2 от 24.02.2022 снято с контро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исполнения представления №3 от 24.02.2022г. постановлением Администрации ЗГО от 28.06.2022 №265-П/АДМ утвержден порядок расчета экономически обоснованной величины тарифа на перевозке пассажиров и багажа в городском и пригородном сообщении автомобильным и городским наземным электрическим транспортом общего пользования по регулируемым тарифам. Утвержденный алгоритм расчета позволит исключить возможность действовать по своему усмотрению в зависимости от обстоятельств (предупреждение коррупциогенного фактора). Представление №3 от 24.02.2022 исполнено в полном объеме и снято с контр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По результатам контрольного мероприятия «</w:t>
      </w:r>
      <w:r>
        <w:rPr>
          <w:rFonts w:cs="Times New Roman" w:ascii="Times New Roman" w:hAnsi="Times New Roman"/>
          <w:sz w:val="28"/>
          <w:szCs w:val="28"/>
        </w:rPr>
        <w:t xml:space="preserve">Проверка законности и эффективности использования средств бюджета Златоустовского городского округа, а также проверк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блюдения установленного порядка формирования, управления и распоряжения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» (пункт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лана работы на 2022 год) направле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№4 от 31.03.2022 на имя директора МБУ «Благоустройство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№5 от 31.03.2022 на имя руководителя МКУ «Управление жилищно-коммунального хозяйств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№6 от 31.03.2022 на имя руководителя МКУ «Управление жилищно-коммунального хозяйств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исполнения представлений: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У «Благоустройство» возвращены в бюджет ЗГО средства в сумме 25,8 тыс. рублей (нецелевое использование бюджетных средств);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по взысканию с подрядчика суммы неосновательного обогащения, в целях возврата средств в бюджет Златоустовского городского округа в сумме 1 552,1 тыс. рублей, направлены на рассмотрение в Арбитражный суд Челябинской области;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балансовый учет принято недвижимое имущество стоимостью 1 492,1 тыс. рублей;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исанное имущество стоимостью 271,1 тыс. рублей исключено из реестра муниципальной собственности;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используемое в деятельности недвижимое имущество стоимостью 426,3 тыс. рублей передано в муниципальную казну с целью получения дополнительных неналоговых доходов;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вижимое имущество, находящееся в безвозмездном пользовании, принято к бухгалтерскому учету учреждения;</w:t>
      </w:r>
    </w:p>
    <w:p>
      <w:pPr>
        <w:pStyle w:val="Style2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целях обеспечения сохранности объектов  недвижимости, переданных в муниципальную казну из государственной собственности, в бюджете Златоустов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ланированы бюджетные ассигнования на охрану 15 объектов недвижим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10.2022г. п</w:t>
      </w:r>
      <w:r>
        <w:rPr>
          <w:rFonts w:cs="Times New Roman" w:ascii="Times New Roman" w:hAnsi="Times New Roman"/>
          <w:sz w:val="28"/>
          <w:szCs w:val="28"/>
          <w:lang w:eastAsia="ru-RU"/>
        </w:rPr>
        <w:t>редставления в полном объеме не исполнены, остаются на контроле до 30.12.2022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По результатам контрольного мероприятия «</w:t>
      </w:r>
      <w:r>
        <w:rPr>
          <w:rFonts w:cs="Times New Roman" w:ascii="Times New Roman" w:hAnsi="Times New Roman"/>
          <w:sz w:val="28"/>
          <w:szCs w:val="28"/>
        </w:rPr>
        <w:t xml:space="preserve">Проверка финансово-хозяйственной деятельности муниципального учреждения» (пункт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лана работы на 2022 год) направле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№7 от 15.06.2022 на имя директора МБУДО «Детская школа искусств №2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№8 от 15.06.2022 на имя руководителя МКУ «Управление культуры ЗГ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исполнения представлений: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МКУ «Управление культуры ЗГО»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 xml:space="preserve"> приняты следующие меры: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101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в новой редакции утвержден нормативный акт, регулирующий порядок определения значений показателей объема муниципальных услуг по реализации образовательных программ на учебный год;</w:t>
      </w:r>
    </w:p>
    <w:p>
      <w:pPr>
        <w:pStyle w:val="Style27"/>
        <w:widowControl w:val="false"/>
        <w:suppressAutoHyphens w:val="true"/>
        <w:snapToGrid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ведено совместное совещание с руководителями подведомственных учреждений дополнительного образования по недопущению выявленных нарушений;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ведена работа по изменению муниципальных заданий на 2022 год в соответствии с новым порядком расчетов;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адрес МБУДО «Детская школа искусств №2» направлено требование по возврату средств субсидии в бюджет ЗГО (1 086,6 тыс. рублей) в связи с невыполнением муниципального задания и осуществлением расходов, несвязанных с оказанием муниципальных услуг;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БУДО «Детская школа искусств №2»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 xml:space="preserve"> приняты следующие меры: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еден возврат  средств в бюджет ЗГО - 235,0 тыс. рублей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лены расходы  8,1 тыс. рублей за счет иной приносящей доход деятельности;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ы локальные акты: положение об оплате труда; положение  о ведении документации преподавателями; план работы, учебные графики;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 проведена сверка с ОМС «Комитет по управлению имуществом ЗГО» по учету муниципального имущества.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30.09.2022г. п</w:t>
      </w:r>
      <w:r>
        <w:rPr>
          <w:rFonts w:cs="Times New Roman" w:ascii="Times New Roman" w:hAnsi="Times New Roman"/>
          <w:sz w:val="28"/>
          <w:szCs w:val="28"/>
          <w:lang w:eastAsia="ru-RU"/>
        </w:rPr>
        <w:t>редставления №7 от 15.06.2022 и №8 от 15.06.2022 МБУДО «Детская школа искусств №2» и МКУ «Управление культуры ЗГО» в полном объеме не исполнены, остаются на контро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контрольного мероприятия «</w:t>
      </w:r>
      <w:r>
        <w:rPr>
          <w:rFonts w:cs="Times New Roman" w:ascii="Times New Roman" w:hAnsi="Times New Roman"/>
          <w:sz w:val="28"/>
          <w:szCs w:val="28"/>
        </w:rPr>
        <w:t xml:space="preserve">Проверка законности  и эффективности использования бюджетных средств на проведение работ по капитальному ремонту стадиона «Таганай» (пункт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лана работы на 2022 год) направлены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№9 от 13.07.2022 на имя директора МАУ «Спортивная школа №7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ставление №10 от 13.07.2022 на имя руководителя МКУ «Управление по физической культуре и спорту ЗГ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исполнения представлений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МКУ «Управление по физической культуре и спорту ЗГО» 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приняты следующие меры: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ен план мероприятий по устранению выявленных нарушений;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 адрес Спортивной школы №7 направлено требование о возврате средств субсидии, использованной неправомерно, в сумме 1 357,1 тыс. рублей;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МАУ «Спортивная школа №7» в бюджет ЗГО произведен возврат средств субсидии в сумме 6,1 тыс. рублей.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101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30.09.2022г. п</w:t>
      </w:r>
      <w:r>
        <w:rPr>
          <w:rFonts w:cs="Times New Roman" w:ascii="Times New Roman" w:hAnsi="Times New Roman"/>
          <w:sz w:val="28"/>
          <w:szCs w:val="28"/>
          <w:lang w:eastAsia="ru-RU"/>
        </w:rPr>
        <w:t>редставления №9 от 13.07.2022 и №10 от 13.07.2022 МАУ «Спортивная школа №7» и МКУ «Управление по физической культуре и спорту ЗГО» в полном объеме не исполнены, остаются на контроле.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б исполнении представлений и предписаний, вынесенных Контрольно-счетной палатой ЗГО в прошлые отчетные период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Представление от 22.12.2020 №23, направленное в адрес МАУ «Спортивная школа олимпийского резерва №8», и  представление от 22.12.2020 №24, направленное в адрес МКУ «Управление по физической культуре и спорту ЗГО», сняты с контро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невыполнением плановых показателей муниципального задания за 2019 год на основании представления Контрольно-счетной палаты ЗГО  МАУ «Спортивная школа олимпийского резерва №8» произведен возврат средств в бюджет Златоустовского городского округа в сумме 177,9 тыс. рубле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Представление от 30.07.2021</w:t>
      </w:r>
      <w:r>
        <w:rPr>
          <w:rFonts w:cs="Times New Roman" w:ascii="Times New Roman" w:hAnsi="Times New Roman"/>
          <w:bCs/>
          <w:sz w:val="28"/>
          <w:szCs w:val="28"/>
        </w:rPr>
        <w:t xml:space="preserve"> №11, направленное в адрес МАУДО «Дом детского творчества», и представление от 30.07.2021 №13, направленное в адрес  </w:t>
      </w:r>
      <w:r>
        <w:rPr>
          <w:rFonts w:cs="Times New Roman" w:ascii="Times New Roman" w:hAnsi="Times New Roman"/>
          <w:sz w:val="28"/>
          <w:szCs w:val="28"/>
        </w:rPr>
        <w:t>МКУ «Управление образования и молодежной политики ЗГО», сняты с контро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представления Контрольно-счетной палаты ЗГО </w:t>
      </w:r>
      <w:r>
        <w:rPr>
          <w:rFonts w:cs="Times New Roman" w:ascii="Times New Roman" w:hAnsi="Times New Roman"/>
          <w:sz w:val="28"/>
          <w:szCs w:val="28"/>
        </w:rPr>
        <w:t>МАУДО «Дом детского творчества» произведен возврат средств целевых субсидий в сумме 79,3 тыс. рублей, за счет которых неправомерно произведены расходы, а также не произведен возврат средств субсидий в сумме 260,8 тыс. рублей в связи с невыполнением муниципального задания за 2020 год.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П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редписание от 19.03.2021 №1, направленное в адрес МУП «Автохозяйство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ЗГО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 xml:space="preserve">», остается на контроле </w:t>
      </w:r>
      <w:r>
        <w:rPr>
          <w:rFonts w:cs="Times New Roman" w:ascii="Times New Roman" w:hAnsi="Times New Roman"/>
          <w:sz w:val="28"/>
          <w:szCs w:val="28"/>
        </w:rPr>
        <w:t xml:space="preserve">до 30.12.2022г. 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«Автохозяйство администрации ЗГО»  предписано закончить проведение инвентаризации объектов наружного освещения, в части определения протяженности линий наружного освещения; установить принадлежность оборудования, размещенного незаконно на линиях наружного освещения, начислить и предъявить собственникам оборудования требования об уплате начисленных платежей.</w:t>
      </w:r>
    </w:p>
    <w:p>
      <w:pPr>
        <w:pStyle w:val="Style32"/>
        <w:ind w:firstLine="568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ind w:firstLine="568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32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Председатель КСП ЗГО                                                                О. С. Кальчук</w:t>
      </w:r>
    </w:p>
    <w:p>
      <w:pPr>
        <w:pStyle w:val="Style32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32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32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08.10.2022</w:t>
      </w:r>
    </w:p>
    <w:p>
      <w:pPr>
        <w:pStyle w:val="Style32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Style2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9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1">
    <w:name w:val="Обычный + По ширине"/>
    <w:basedOn w:val="Normal"/>
    <w:qFormat/>
    <w:pPr>
      <w:shd w:fill="FFFFFF" w:val="clear"/>
      <w:suppressAutoHyphens w:val="true"/>
      <w:spacing w:lineRule="auto" w:line="240" w:before="230" w:after="0"/>
      <w:jc w:val="both"/>
    </w:pPr>
    <w:rPr>
      <w:rFonts w:ascii="Times New Roman" w:hAnsi="Times New Roman" w:eastAsia="Times New Roman" w:cs="Times New Roman"/>
      <w:spacing w:val="-2"/>
      <w:sz w:val="24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8:05:00Z</dcterms:created>
  <dc:creator>User</dc:creator>
  <dc:description/>
  <dc:language>en-US</dc:language>
  <cp:lastModifiedBy>USER1</cp:lastModifiedBy>
  <cp:lastPrinted>2022-10-08T14:50:00Z</cp:lastPrinted>
  <dcterms:modified xsi:type="dcterms:W3CDTF">2022-10-08T09:50:00Z</dcterms:modified>
  <cp:revision>5</cp:revision>
  <dc:subject/>
  <dc:title/>
</cp:coreProperties>
</file>